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3903537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  ” __04___2019   № __1484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45____сесії _____7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102   громадянину України Дяченку Сергію Костянтиновичу у власність для будівництва і обслуговування житлового будинку, господарських будівель і споруд (присадибна ділянка) на проектній вулиці № 3 у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 Земельного кодексу України, Закону України «Про землеустрій», враховуючи рішення Южноукраїнської міської ради від 22.02.2018 № 1016 «Про надання згоди громадянину України Дяченку Сергію Костянтиновичу на розробку проекту землеустрою щодо відведення земельної ділянки № 102 у власність для будівництва і обслуговування житлового будинку, господарських будівель і споруд (присадибна ділянка) на проектній вулиці № 3 у 6-му мікрорайоні міста Южноукраїнська Миколаївської області», розглянувши проект землеустрою щодо відведення земельної ділянки № 102 громадянину України Дяченку Сергію Костянтиновичу у власність для будівництва і обслуговування житлового будинку, господарських будівель і споруд (присадибна ділянка) на проектній вулиці № 3 у 6-му мікрорайоні міста Южноукраїнська Миколаївської області, розроблений сертифікованим інженером-землевпорядником Тарновською Ріною Вікторівною, беручи до уваги заяву</w:t>
      </w:r>
      <w:r>
        <w:rPr>
          <w:color w:val="000000"/>
          <w:sz w:val="24"/>
          <w:szCs w:val="24"/>
          <w:lang w:val="uk-UA"/>
        </w:rPr>
        <w:t xml:space="preserve"> громадянина України Дяченка Сергія Костянтиновича</w:t>
      </w:r>
      <w:r>
        <w:rPr>
          <w:sz w:val="24"/>
          <w:szCs w:val="24"/>
          <w:lang w:val="uk-UA"/>
        </w:rPr>
        <w:t xml:space="preserve"> від 31.01.2019 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№ 102   громадянину України Дяченку Сергію Костянтиновичу у власність для будівництва і обслуговування житлового будинку, господарських будівель і споруд (присадибна ділянка) на проектній вулиці № 3 у 6-му мікрорайоні міста Южноукраїнська Миколаївської області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Дяченку Сергію Костянтиновичу у власність земельну ділянку № 102 для будівництва і обслуговування житлового будинку, господарських будівель і споруд (присадибна ділянка) на проектній вулиці № 3 у           6-му мікрорайоні міста Южноукраїнська, кадастровий номер 4810800000:02:002:0085, загальною площею – 0.1000 га із категорії земель  за  основним    цільовим  призначенням   –   землі    житлової  та   громадської забудови,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  будівництва 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  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8:00Z</dcterms:created>
  <dc:creator>Admin</dc:creator>
  <dc:description/>
  <cp:keywords/>
  <dc:language>en-US</dc:language>
  <cp:lastModifiedBy>Admin</cp:lastModifiedBy>
  <cp:lastPrinted>2019-03-06T11:10:00Z</cp:lastPrinted>
  <dcterms:modified xsi:type="dcterms:W3CDTF">2019-04-08T12:28:00Z</dcterms:modified>
  <cp:revision>2</cp:revision>
  <dc:subject/>
  <dc:title>          </dc:title>
</cp:coreProperties>
</file>